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175895</wp:posOffset>
            </wp:positionV>
            <wp:extent cx="1543050" cy="12903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ĞRI İBRAHİM ÇEÇEN ÜNİVERSİTESİ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AĞLIK HİZMETLERİ MESLEK YÜKSEKOKULU MÜDÜRLÜĞÜ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center" w:pos="4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Mazeretim nedeni ile aşağıda belirttiğim derslerimin ……………… Mazeret Sınavlarına girmek istiyorum. Üniversitemizin mazeret sınavı uygulama esasları doğrultusunda durumumun değerlendirilmesi için 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…./…/20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Ad Soyad İmza</w:t>
      </w:r>
    </w:p>
    <w:p>
      <w:pPr>
        <w:pStyle w:val="Normal"/>
        <w:rPr/>
      </w:pPr>
      <w:r>
        <w:rPr/>
        <w:t xml:space="preserve">Öğrenci Numarası: </w:t>
      </w:r>
    </w:p>
    <w:p>
      <w:pPr>
        <w:pStyle w:val="Normal"/>
        <w:rPr/>
      </w:pPr>
      <w:r>
        <w:rPr/>
        <w:t>Tlf No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 ve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emediği Dersin Sınav Tarih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zeret gerekçesi sağlık ise aşağıdaki bilgiler de doldurulacaktı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Sağlık Raporuna İlişkin Bilgiler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alınan kurumun açık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sü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eret Sınavı Uygulama Esasları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e 6-a) Haklı ve geçerli bir sebeple mazeret beyan eden öğrencilerin, mazeretlerinin bitiş tarihinden itibaren en geç beş iş günü içinde Bölüm Başkanlığına, dilekçe ile başvurmaları gerek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Haklı ve geçerli mazeretler şunlardır: 1. c) Öğrenciler, mazereti kabul edildikleri süre içinde sınavlara giremez, girenlerin sınavı geçersiz sayılır. ç) Mazeretleri kabul edilen öğrencilere Mazeret sınavı hakkı veril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Yıl sonu sınavı (final) için mazeret kabul edilm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necek Belgeler:</w:t>
      </w:r>
    </w:p>
    <w:p>
      <w:pPr>
        <w:pStyle w:val="Normal"/>
        <w:jc w:val="both"/>
        <w:rPr/>
      </w:pPr>
      <w:r>
        <w:rPr>
          <w:sz w:val="20"/>
          <w:szCs w:val="20"/>
        </w:rPr>
        <w:t>1-Sağlık (İstirahat) Raporu Belgesi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GvdeMetni2Char1">
    <w:name w:val="Gövde Metni 2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2">
    <w:name w:val="Gövde Metni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9:00Z</dcterms:created>
  <dc:creator>ISIK UNIVERSITY</dc:creator>
  <dc:description/>
  <cp:keywords/>
  <dc:language>en-US</dc:language>
  <cp:lastModifiedBy>AİCU</cp:lastModifiedBy>
  <cp:lastPrinted>2018-11-16T11:11:00Z</cp:lastPrinted>
  <dcterms:modified xsi:type="dcterms:W3CDTF">2018-11-27T10:37:00Z</dcterms:modified>
  <cp:revision>3</cp:revision>
  <dc:subject/>
  <dc:title>MAZERETİ KABUL EDİLENLER:</dc:title>
</cp:coreProperties>
</file>